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1 полугодие 2020 год (в разрезе видов доходов и в сравнении с аналогичным периодом прошлого года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3"/>
        <w:gridCol w:w="1134"/>
        <w:gridCol w:w="1134"/>
        <w:gridCol w:w="992"/>
        <w:gridCol w:w="992"/>
        <w:gridCol w:w="709"/>
        <w:gridCol w:w="1134"/>
        <w:gridCol w:w="709"/>
        <w:gridCol w:w="1134"/>
        <w:gridCol w:w="708"/>
      </w:tblGrid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полугодие 2019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0 год* (с учетом изменений на 01.07.20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 1 полугодие 2020 год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 1 полугодие 2020 года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1 полугодие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на 2020 год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логовые доходы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694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40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8239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671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2274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59340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53567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5,5</w:t>
            </w:r>
          </w:p>
        </w:tc>
      </w:tr>
      <w:tr>
        <w:trPr>
          <w:trHeight w:val="25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9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5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239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554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</w:tr>
      <w:tr>
        <w:trPr>
          <w:trHeight w:val="40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товары, реализуемые на территории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45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12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3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53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9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3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632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5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4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70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51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3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2592,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3652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22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22,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</w:tr>
      <w:tr>
        <w:trPr>
          <w:trHeight w:val="71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и перерасчеты по отмененным налогам, сбор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5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19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8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649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732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5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1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 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8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3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3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73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46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46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76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460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822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097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672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465060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37724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2,7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0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6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4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4274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724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</w:tr>
      <w:tr>
        <w:trPr>
          <w:trHeight w:val="156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МБТ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9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,5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71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8615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406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2768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29464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05846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912925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4,4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4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20-09-17T14:04:00Z</dcterms:modified>
  <cp:revision>2</cp:revision>
  <dc:subject/>
  <dc:title>                                                     </dc:title>
</cp:coreProperties>
</file>